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rz reklamacyjn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, dnia ............. 20....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4"/>
          <w:szCs w:val="24"/>
          <w:u w:val="single"/>
        </w:rPr>
        <w:t>Adresat (sprzedawca):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Rozdz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REKLAMACYJ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KLIEN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el.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r rachunku bankowego: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ZEDMIOT REKLAMACJ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nabycia produktu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produktu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r zamówienia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a wartość produktu: ..............................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ZGŁOSZENIE REKLAMACJI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>opis wad i okoliczności ich powstania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iedy wady zostały stwierdzone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AŁANIA NAPRAWCZE/ŻĄDANIE REKLAMUJĄCEGO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___) wymiana produktu na wolny od wad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usunięcie wad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obniżenie cen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odstąpienie od umowy.</w:t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120" w:after="960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HRozdz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NOTACJE SPRZEDAWCY – DECYZJA DOTYCZĄCA REKLAMACJ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ja została uznana/nieuznana z następujących powodów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otrzymania reklamacji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rozpatrująca reklamację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rozpatrzenia reklamacji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sze postępowanie reklamacyjne – informacje dla Klie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bidi w:val="0"/>
      <w:spacing w:lineRule="auto" w:line="276"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13:00Z</dcterms:created>
  <dc:creator>Wojciech Wawrzak</dc:creator>
  <dc:description/>
  <cp:keywords/>
  <dc:language>en-US</dc:language>
  <cp:lastModifiedBy>Wojciech Wawrzak</cp:lastModifiedBy>
  <dcterms:modified xsi:type="dcterms:W3CDTF">2017-02-02T15:13:00Z</dcterms:modified>
  <cp:revision>2</cp:revision>
  <dc:subject/>
  <dc:title/>
</cp:coreProperties>
</file>